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rnetes tevékenységemre vonatkoz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állapod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: …………………………………………………….…………., 5. osztályos tanul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ig megbeszélem szüleimmel az internet használatára vonatkozó szabályokat, beleértve, hogy mit tehetek, milyen honlapokat látogathatok, és hogy mennyi időt tölthetek az interneten (Naponta legfeljebb </w:t>
      </w:r>
      <w:r>
        <w:rPr>
          <w:sz w:val="28"/>
          <w:szCs w:val="28"/>
        </w:rPr>
        <w:t>…………</w:t>
      </w:r>
      <w:r>
        <w:rPr>
          <w:sz w:val="22"/>
          <w:szCs w:val="22"/>
        </w:rPr>
        <w:t xml:space="preserve"> perc). 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4305</wp:posOffset>
            </wp:positionV>
            <wp:extent cx="1824355" cy="138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im engedélye nélkül nem adok ki személyi adatokat, beleértve lakcímemet, telefonszámomat, szüleim munkahelyi címét, telefonszámát, hitelkártyaszámot, valamint iskolám nevét és címé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ig azonnal szólok szüleimnek, ha olyasmit tapasztalok az interneten, ami kényelmetlen érzést okoz nekem, megrémít, legyen az e-mail üzenet, honlap vagy internetes barátaimtól érkezett postai küldemé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üleim engedélye nélkül nem találkozok személyesen senkivel, akit az interneten ismertem meg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8415</wp:posOffset>
            </wp:positionV>
            <wp:extent cx="2331720" cy="2098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züleim engedélye nélkül nem küldök engem vagy szüleimet ábrázoló fényképet, sem interneten, sem hagyományos postán kereszt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imen kívül internetes jelszavaimat nem adom át senkinek (még legjobb barátaimnak sem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ernet használata során nem teszek olyasmit, ami sérthet vagy feldühíthet másokat, vagy törvényellen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töltök le, telepítek vagy másolok a számítógépre semmit engedély nélkü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im előzetes engedélye nélkül semmi olyat nem vásárolok az interneten, ami pénzbe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lábbiakban ismertetem szüleimmel internetes felhasználónevemet és csevegés közben használt beceneveimet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295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137.9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9080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15pt" to="455.9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708" w:firstLine="480"/>
        <w:rPr/>
      </w:pPr>
      <w:r>
        <w:rPr/>
        <w:t>(tanuló)</w:t>
        <w:tab/>
        <w:tab/>
        <w:t xml:space="preserve">     </w:t>
        <w:tab/>
        <w:tab/>
        <w:tab/>
        <w:tab/>
        <w:tab/>
        <w:tab/>
        <w:t>(szülő/gondviselő)</w:t>
      </w:r>
    </w:p>
    <w:p>
      <w:pPr>
        <w:pStyle w:val="Normal"/>
        <w:ind w:left="708" w:firstLine="480"/>
        <w:rPr/>
      </w:pPr>
      <w:r>
        <w:rPr/>
        <w:tab/>
      </w:r>
    </w:p>
    <w:p>
      <w:pPr>
        <w:pStyle w:val="Normal"/>
        <w:rPr/>
      </w:pPr>
      <w:r>
        <w:rPr/>
        <w:t>Maglód, 2012. 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lus12ptVrs">
    <w:name w:val="Stílus 12 pt Vörös"/>
    <w:qFormat/>
    <w:rPr>
      <w:rFonts w:ascii="Times New Roman" w:hAnsi="Times New Roman" w:cs="Times New Roman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59:00Z</dcterms:created>
  <dc:creator>Tibor Hosszu</dc:creator>
  <dc:description/>
  <cp:keywords/>
  <dc:language>en-US</dc:language>
  <cp:lastModifiedBy>fenesi</cp:lastModifiedBy>
  <dcterms:modified xsi:type="dcterms:W3CDTF">2012-01-13T21:22:00Z</dcterms:modified>
  <cp:revision>9</cp:revision>
  <dc:subject/>
  <dc:title>On-line tevékenységekre vonatkozó megállapodás: Alulírott: Mindig megbeszélem szüleimmel az internet használatára vonatkozó szabályokat, beleértve, hogy mit tehetek, milyen honlapokat látogathatok, és hogy mennyi időt tölthetek on-line ( ___ perc vagy __</dc:title>
</cp:coreProperties>
</file>